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OL o posouzení a hodnoce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b/>
        </w:rPr>
        <w:t xml:space="preserve">1. Název zakázky (zadávacího řízení):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 Identifikační 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Zadavatel: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Sídlo:</w:t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IČ:</w:t>
        <w:tab/>
        <w:tab/>
        <w:tab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osoby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rávněné jednat jménem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e:</w:t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Seznam posuzovaných nabídek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41"/>
        <w:gridCol w:w="1794"/>
        <w:gridCol w:w="1397"/>
        <w:gridCol w:w="1301"/>
      </w:tblGrid>
      <w:tr>
        <w:trPr>
          <w:trHeight w:val="75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y</w:t>
            </w:r>
          </w:p>
        </w:tc>
        <w:tc>
          <w:tcPr>
            <w:tcW w:w="3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/název/jméno, příjmení dodavatele/zájemce</w:t>
              <w:tab/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RČ/datum narození dodavatele/zájemce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podá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y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s podá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y</w:t>
            </w:r>
          </w:p>
        </w:tc>
      </w:tr>
      <w:tr>
        <w:trPr>
          <w:trHeight w:val="303" w:hRule="atLeas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</w:t>
            </w:r>
            <w:r>
              <w:rPr/>
              <w:t xml:space="preserve">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Seznam nabídek, které byly hodnotící komisí ze zadávacího řízení vyřazeny: </w:t>
      </w:r>
      <w:r>
        <w:rPr>
          <w:bCs/>
        </w:rPr>
        <w:t>nebyla vyřazena žádná nabíd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Popis hodnocení nabídek včetně odůvodnění:</w:t>
      </w:r>
    </w:p>
    <w:p>
      <w:pPr>
        <w:pStyle w:val="Textvbloku"/>
        <w:ind w:left="0" w:right="113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Hodnotící komise provedla posouzení předložených nabídek způsobem dle zadávací dokumentace, tj. po splnění kvalifikačních kritérií zkoumala výši nabídkové ceny.</w:t>
      </w:r>
    </w:p>
    <w:p>
      <w:pPr>
        <w:pStyle w:val="Textvbloku"/>
        <w:ind w:left="0" w:right="113"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vbloku"/>
        <w:ind w:left="0" w:right="113"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/>
      </w:pPr>
      <w:r>
        <w:rPr>
          <w:b/>
        </w:rPr>
        <w:t>6. Výsledek hodnocení – pořadí nabíd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14"/>
        <w:gridCol w:w="2615"/>
        <w:gridCol w:w="2615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 nabídky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/název/jméno, příjmení dodavatele/zájemce</w:t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vod vyřaze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Složení hodnotící komise a podpisy členů hodnotící komi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620"/>
      </w:tblGrid>
      <w:tr>
        <w:trPr/>
        <w:tc>
          <w:tcPr>
            <w:tcW w:w="6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méno, příjmení, datum narození adresa člena hodnotící komis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dpisu zpráv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(W1);Times New Roman" w:hAnsi="Times New (W1);Times New Roman" w:eastAsia="Times New (W1);Times New Roman" w:cs="Times New (W1);Times New Roman"/>
          <w:color w:val="FF0000"/>
        </w:rPr>
      </w:pPr>
      <w:r>
        <w:rPr>
          <w:rFonts w:eastAsia="Times New (W1);Times New Roman" w:cs="Times New (W1);Times New Roman" w:ascii="Times New (W1);Times New Roman" w:hAnsi="Times New (W1);Times New Roman"/>
          <w:color w:val="FF0000"/>
        </w:rPr>
        <w:t xml:space="preserve"> </w:t>
      </w:r>
    </w:p>
    <w:p>
      <w:pPr>
        <w:pStyle w:val="Textvbloku"/>
        <w:ind w:left="0" w:right="113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</w:rPr>
        <w:t>8. Předání protokolu o posouzení a hodnocení nabídek zadavate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tokol byl předána zadavateli d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osoby oprávněné jednat jménem zadavat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 zadavat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 zadavat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protokol o otevírání obálek</w:t>
      </w:r>
    </w:p>
    <w:p>
      <w:pPr>
        <w:pStyle w:val="Normal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Normal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Normal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(W1)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keepNext w:val="true"/>
      <w:ind w:left="113" w:right="113" w:hanging="0"/>
      <w:jc w:val="both"/>
    </w:pPr>
    <w:rPr>
      <w:rFonts w:ascii="Tahoma" w:hAnsi="Tahoma" w:cs="Tahoma"/>
      <w:bCs/>
      <w:sz w:val="20"/>
      <w:szCs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9:00Z</dcterms:created>
  <dc:creator>Mgr. Libor Špunda</dc:creator>
  <dc:description/>
  <dc:language>en-US</dc:language>
  <cp:lastModifiedBy>Admin</cp:lastModifiedBy>
  <cp:lastPrinted>2008-08-20T10:50:00Z</cp:lastPrinted>
  <dcterms:modified xsi:type="dcterms:W3CDTF">2010-03-02T12:19:00Z</dcterms:modified>
  <cp:revision>2</cp:revision>
  <dc:subject/>
  <dc:title>ZPRÁVA O POSOUZENÍ A HODNOCENÍ NABÍDEK</dc:title>
</cp:coreProperties>
</file>