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MĚSTSKÁ KNIHOVNA NĚMČICE NAD HANOU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>…</w:t>
      </w:r>
      <w:r>
        <w:rPr>
          <w:b/>
          <w:bCs/>
          <w:sz w:val="80"/>
          <w:szCs w:val="80"/>
        </w:rPr>
        <w:t>............................................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TÝDEN KNIHOVEN 2012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>…</w:t>
      </w:r>
      <w:r>
        <w:rPr>
          <w:b/>
          <w:bCs/>
          <w:sz w:val="80"/>
          <w:szCs w:val="80"/>
        </w:rPr>
        <w:t>...........................................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PONDĚLÍ 1. října 2012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od 13 do 17:00 hodin 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SBĚR KNIH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>…</w:t>
      </w:r>
      <w:r>
        <w:rPr>
          <w:b/>
          <w:bCs/>
          <w:sz w:val="80"/>
          <w:szCs w:val="80"/>
        </w:rPr>
        <w:t>............................................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STŘEDA 3. října 2012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od 18:00 hodin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cestopisná přednáška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SINGAPUR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>…</w:t>
      </w:r>
      <w:r>
        <w:rPr>
          <w:b/>
          <w:bCs/>
          <w:sz w:val="80"/>
          <w:szCs w:val="80"/>
        </w:rPr>
        <w:t>............................................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PÁTEK 5. října 2012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od 13 do 18:00 hodin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Den krásy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líčení ZDARMA!!!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>…</w:t>
      </w:r>
      <w:r>
        <w:rPr>
          <w:b/>
          <w:bCs/>
          <w:sz w:val="80"/>
          <w:szCs w:val="80"/>
        </w:rPr>
        <w:t>...........................................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PŘIJĎTE I VY!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TĚŠÍME SE NA VÁS.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V MĚSTSKÉ KNIHOVNĚ TO ŽIJE!!!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A K TOMU: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tisíce knih, časopisů, počítače s internetem a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29:28Z</dcterms:created>
  <dc:creator/>
  <dc:description/>
  <dc:language>en-US</dc:language>
  <cp:lastModifiedBy/>
  <cp:lastPrinted>2012-09-26T17:34:00Z</cp:lastPrinted>
  <cp:revision>0</cp:revision>
  <dc:subject/>
  <dc:title/>
</cp:coreProperties>
</file>