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nost 50+: Integrace osob 50+ ohrožených sociálním vyloučením v odlehlých venkovských oblastech okresu Prostějov na trh prác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4/3.3.05/96.00093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 Na cestě k prosperitě, o.s., </w:t>
        <w:br/>
        <w:t>Doloplazy 15, 798 26 Nezamyslice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plazy 21. května 2013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hájení realizace projektu OP LZZ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 Na cestě k prosperitě, o.s., zahájila dne 1. dubna 2013 realizaci projektu „Zaměstnanost 50+: Integrace osob 50+ ohrožených sociálním vyloučením v odlehlých venkovských oblastech okresu Prostějov na trh práce“, registrační číslo CZ.1.04/3.3.05/96.00093. Celková doba realizace je od 1. dubna 2013 do 31. května 2014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>Celkově osmnáct pracovních míst na dobu až deseti měsíců pomůže na jihu Prostějovska v mikroregionech Němčicko a Předina vytvořit Místní akční skupina (MAS) Na cestě k prosperitě, o.s. a to díky úspěšné Žádosti o finanční podporu z OP LZZ (Operační program Lidské zdroje a zaměstnanost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ý projekt je zaměřen na osoby starší padesáti let vedené v evidenci Úřadu práce déle než šest měsíců, často trpící různými hendikepy či dalšími neblahými elementy majícími za následek velké problémy při hledání pracovního uplatnění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í účastníci (24 osob) se do něj budou moci zapojit již během května. Poté projdou uživatelé projektu OP LZZ odborným psychosociálním a pracovním poradenstvím zaměřeným na řešení osobních, sociálních a pracovních problémů. Od další fáze - motivačních kurzů, bude uživatelům přispíváno na úhradu cestovních nákladů a stravného. Motivační kurzy přispějí k rozvoji jejich dovedností, schopností, sebejistoty, asertivity, komunikačních schopností, atd. To vše za vedení zkušených lektorů. Dvacet vybraných uživatelů poté nastoupí, stále s příspěvkem na dopravu a stravné, na rekvalifikační kurzy – údržba zeleně a veřejných ploch a údržba majetku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v těchto rekvalifikačních kurzech uživatelé úspěšní, nastoupí následně na 18 nově vytvořených pracovních míst (max. 15.410 Kč/měsíc/osoba včetně všech povinných odvodů) u členů sdružení Na cestě k prosperitě (obce mikroregionů Němčicko a Předina). V těchto obcích pak nyní již zaměstnanci budou vykonávat činnosti související s absolvovanou rekvalifikací, např.: údržba budov, drobné opravy inventáře, sečení zelených ploch, údržba parků, stromů, odklízení sněhu, údržba komunikací a chodníků, apod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ý tým bude zároveň během trvání projektu průběžně oslovovat místní zaměstnavatele a doporučovat přijetí uživatelů projektu. V případě odchodu uživatele do standardního zaměstnaneckého poměru bude toto uvolněné místo doplněno náhradníkem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Jiří Petrovský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projekt je financován z prostředků ESF prostřednictvím Operačního programu Lidské zdroje a zaměstnanost a státního rozpočtu Č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Bližší informace na http://www.masnaceste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906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581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9:00Z</dcterms:created>
  <dc:creator>Trličíková Michala, Mgr. (MPSV)</dc:creator>
  <dc:description/>
  <cp:keywords/>
  <dc:language>en-US</dc:language>
  <cp:lastModifiedBy>user</cp:lastModifiedBy>
  <dcterms:modified xsi:type="dcterms:W3CDTF">2013-05-21T13:42:00Z</dcterms:modified>
  <cp:revision>22</cp:revision>
  <dc:subject/>
  <dc:title/>
</cp:coreProperties>
</file>