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3" w:leader="none"/>
        </w:tabs>
        <w:spacing w:before="12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586"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color w:val="008586"/>
          <w:sz w:val="36"/>
          <w:szCs w:val="36"/>
          <w:lang w:val="cs-CZ"/>
        </w:rPr>
        <w:t>Záznam k realizaci projektu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8586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8586"/>
          <w:sz w:val="22"/>
          <w:szCs w:val="22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íslo a název výzvy MA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ázev projektu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Žadatel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egistrační číslo projektu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latný a účinný od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ěc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pis zjištěného sta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ávě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pracova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chváli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lohy: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7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70154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16" w:leader="none"/>
        <w:tab w:val="right" w:pos="9070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0</wp:posOffset>
          </wp:positionH>
          <wp:positionV relativeFrom="paragraph">
            <wp:posOffset>5715</wp:posOffset>
          </wp:positionV>
          <wp:extent cx="3787140" cy="44704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Arial" w:hAnsi="Arial" w:cs="Arial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2:00Z</dcterms:created>
  <dc:creator>Buršíková</dc:creator>
  <dc:description/>
  <cp:keywords/>
  <dc:language>en-US</dc:language>
  <cp:lastModifiedBy>Uživatel</cp:lastModifiedBy>
  <cp:lastPrinted>2008-10-17T13:23:00Z</cp:lastPrinted>
  <dcterms:modified xsi:type="dcterms:W3CDTF">2023-03-24T07:22:00Z</dcterms:modified>
  <cp:revision>2</cp:revision>
  <dc:subject/>
  <dc:title>Příloha</dc:title>
</cp:coreProperties>
</file>